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spacing w:before="0" w:after="120"/>
        <w:rPr/>
      </w:pPr>
      <w:r>
        <w:rPr>
          <w:rFonts w:ascii="Arial" w:hAnsi="Arial" w:cs="Arial"/>
          <w:i/>
          <w:i/>
          <w:sz w:val="16"/>
          <w:sz w:val="16"/>
          <w:szCs w:val="16"/>
          <w:lang w:val="pl-PL"/>
        </w:rPr>
        <w:t xml:space="preserve">﻿﻿﻿ </w:t>
      </w:r>
      <w:r>
        <w:rPr>
          <w:rFonts w:ascii="Arial" w:hAnsi="Arial" w:cs="Arial"/>
          <w:i/>
          <w:i/>
          <w:sz w:val="16"/>
          <w:sz w:val="16"/>
          <w:szCs w:val="16"/>
          <w:lang w:val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/>
          <w:i/>
          <w:sz w:val="16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Numer sprawy nadany przez zamawiającego:  SPZOZZSM/ZP/230/24/2012</w:t>
      </w:r>
      <w:r>
        <w:rPr/>
        <w:t xml:space="preserve">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93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ITC Zapf Chancery;Arabic Typesetting" w:hAnsi="ITC Zapf Chancery;Arabic Typesetting" w:cs="Arial"/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09675" cy="1075055"/>
                  <wp:effectExtent l="0" t="0" r="0" b="0"/>
                  <wp:docPr id="3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hheader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ŁOSZENIE O ZAMÓWIENIU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Khheader"/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kup i dostawa błon oraz wywoływaczy i utrwalaczy do zdjęć rentgenowskich</w:t>
      </w:r>
    </w:p>
    <w:p>
      <w:pPr>
        <w:pStyle w:val="Khheader"/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mammograficznych dla potrzeb Zespołu Szpitali Miejskich w Chorzowi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Khheader"/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ZP: </w:t>
      </w:r>
      <w:r>
        <w:rPr>
          <w:rFonts w:cs="Arial" w:ascii="Arial" w:hAnsi="Arial"/>
          <w:b/>
          <w:bCs/>
          <w:sz w:val="20"/>
          <w:szCs w:val="20"/>
        </w:rPr>
        <w:t>Numer ogłoszenia:  198818 - 2012; data zamieszczenia: 13.06.2012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nyWeb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1) NAZWA I ADRES:</w:t>
      </w:r>
      <w:r>
        <w:rPr>
          <w:rFonts w:cs="Arial" w:ascii="Arial" w:hAnsi="Arial"/>
          <w:sz w:val="18"/>
          <w:szCs w:val="18"/>
        </w:rPr>
        <w:t xml:space="preserve"> Samodzielny Publiczny Zakład Opieki Zdrowotnej Zespół Szpitali Miejskich w Chorzowie , ul. Strzelców Bytomskich 11, 41-500 Chorzów, woj. śląskie, tel. 032 3499115, faks 032 2413952.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Adres strony internetowej zamawiającego:</w:t>
      </w:r>
      <w:r>
        <w:rPr>
          <w:rFonts w:cs="Arial" w:ascii="Arial" w:hAnsi="Arial"/>
          <w:sz w:val="18"/>
          <w:szCs w:val="18"/>
        </w:rPr>
        <w:t xml:space="preserve"> www.zsm.com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2) RODZAJ ZAMAWIAJĄCEGO:</w:t>
      </w:r>
      <w:r>
        <w:rPr>
          <w:rFonts w:cs="Arial" w:ascii="Arial" w:hAnsi="Arial"/>
          <w:sz w:val="18"/>
          <w:szCs w:val="18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PRZEDMIOT ZAMÓWIENI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1) Nazwa nadana zamówieniu przez zamawiającego:</w:t>
      </w:r>
      <w:r>
        <w:rPr>
          <w:rFonts w:cs="Arial" w:ascii="Arial" w:hAnsi="Arial"/>
          <w:sz w:val="18"/>
          <w:szCs w:val="18"/>
        </w:rPr>
        <w:t xml:space="preserve"> Zakup i dostawa błon oraz wywoływaczy                           i utrwalaczy do zdjęć rentgenowskich i mammograficznych dla potrzeb Zespołu Szpitali Miejskich w Chorzow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2) Rodzaj zamówienia:</w:t>
      </w:r>
      <w:r>
        <w:rPr>
          <w:rFonts w:cs="Arial" w:ascii="Arial" w:hAnsi="Arial"/>
          <w:sz w:val="18"/>
          <w:szCs w:val="18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3) Określenie przedmiotu oraz wielkości lub zakresu zamówienia:</w:t>
      </w:r>
      <w:r>
        <w:rPr>
          <w:rFonts w:cs="Arial" w:ascii="Arial" w:hAnsi="Arial"/>
          <w:sz w:val="18"/>
          <w:szCs w:val="18"/>
        </w:rPr>
        <w:t xml:space="preserve"> Przedmiotem zamówienia jest zakup i dostawy błon, wywoływaczy i utrwalaczy do zdjęć rentgenowskich i mammograficznych z podziałem na dwie części, które zostały szczegółowo opisane w załączniku nr 2 do SIWZ, stanowiącym jednocześnie formularz cenowy. Wartość szacunkowa zamówienia netto wynosi ok. 94 930,56 zł tj. ok. 23 616,92 eur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4) Czy przewiduje się udzielenie zamówień uzupełniających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5) Wspólny Słownik Zamówień (CPV):</w:t>
      </w:r>
      <w:r>
        <w:rPr>
          <w:rFonts w:cs="Arial" w:ascii="Arial" w:hAnsi="Arial"/>
          <w:sz w:val="18"/>
          <w:szCs w:val="18"/>
        </w:rPr>
        <w:t xml:space="preserve"> 32.35.41.10-3, 24.93.12.40-3, 24.93.12.30-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6) Czy dopuszcza się złożenie oferty częściowej:</w:t>
      </w:r>
      <w:r>
        <w:rPr>
          <w:rFonts w:cs="Arial" w:ascii="Arial" w:hAnsi="Arial"/>
          <w:sz w:val="18"/>
          <w:szCs w:val="18"/>
        </w:rPr>
        <w:t xml:space="preserve"> tak, liczba części: 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7) Czy dopuszcza się złożenie oferty wariant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2) CZAS TRWANIA ZAMÓWIENIA LUB TERMIN WYKONANIA:</w:t>
      </w:r>
      <w:r>
        <w:rPr>
          <w:rFonts w:cs="Arial" w:ascii="Arial" w:hAnsi="Arial"/>
          <w:sz w:val="18"/>
          <w:szCs w:val="18"/>
        </w:rPr>
        <w:t xml:space="preserve"> Okres w miesiącach: 12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htitle"/>
        <w:spacing w:before="0" w:after="0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nformacja na temat wadium:</w:t>
      </w:r>
      <w:r>
        <w:rPr>
          <w:rFonts w:cs="Arial" w:ascii="Arial" w:hAnsi="Arial"/>
          <w:sz w:val="18"/>
          <w:szCs w:val="18"/>
        </w:rPr>
        <w:t xml:space="preserve"> Zamawiający nie wymaga wniesienia zabezpieczenia oferty w formie wadiu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2) ZALICZKI</w:t>
      </w:r>
    </w:p>
    <w:p>
      <w:pPr>
        <w:pStyle w:val="Normal"/>
        <w:numPr>
          <w:ilvl w:val="0"/>
          <w:numId w:val="4"/>
        </w:numPr>
        <w:ind w:left="450" w:hanging="166"/>
        <w:rPr/>
      </w:pPr>
      <w:r>
        <w:rPr>
          <w:rFonts w:cs="Arial" w:ascii="Arial" w:hAnsi="Arial"/>
          <w:b/>
          <w:bCs/>
          <w:sz w:val="18"/>
          <w:szCs w:val="18"/>
        </w:rPr>
        <w:t>Czy przewiduje się udzielenie zaliczek na poczet wykonania zamówienia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2) Wiedza i doświadczenie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18"/>
          <w:szCs w:val="18"/>
        </w:rPr>
        <w:t>W celu potwierdzenia posiadania niezbędnej wiedzy i doświadczenia, Zamawiający żąda wykazu wykonanych, a w przypadku świadczeń okresowych lub ciągłych również wykonywanych dostaw               w okresie ostatnich trzech lat przed upływem terminu składania ofert, a jeżeli okres prowadzenia działalności jest krótszy - w tym okresie, z podaniem ich wartości, przedmiotu, dat wykonania                                i odbiorców oraz załączeniem dokumentu potwierdzającego, że te dostawy zostały wykonane                          lub są wykonywane należycie - załącznik nr 3 do SIWZ. Powyższy wykaz musi uwzględniać minimum jedno zamówienie o charakterze i złożoności oraz wartości porównywalnej z zakresem zadania będącego przedmiotem zamówieni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5) Sytuacja ekonomiczna i finansowa</w:t>
      </w:r>
    </w:p>
    <w:p>
      <w:pPr>
        <w:pStyle w:val="NormalnyWeb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sytuacji finansowej zapewniającej wykonanie zamówienia zamawiający żąda przedstawienia informacji banku lub spółdzielczej kasy oszczędnościowo - kredytowej, w którym Wykonawca posiada rachunek, potwierdzającej wysokość posiadanych środków finansowych lub zdolność kredytową Wykonawcy, wystawionej nie wcześniej niż 3 miesiące przed upływem terminu składania ofert. Wysokość środków finansowych winna wynosić nie mniej niż 50% wartości oferowanej części zamówienia. Jeżeli z uzasadnionej przyczyny Wykonawca nie może przedstawić dokumentów dotyczących sytuacji finansowej wymaganej przez zamawiającego, może przedstawić inny dokument, który w wystarczający sposób potwierdza spełnienie opisanego warunku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1) W zakresie wykazania spełniania przez wykonawcę warunków, o których mowa                        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300" w:hanging="425"/>
        <w:rPr/>
      </w:pPr>
      <w:r>
        <w:rPr>
          <w:rFonts w:cs="Arial" w:ascii="Arial" w:hAnsi="Arial"/>
          <w:sz w:val="18"/>
          <w:szCs w:val="18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                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300" w:hanging="425"/>
        <w:rPr/>
      </w:pPr>
      <w:r>
        <w:rPr>
          <w:rFonts w:cs="Arial" w:ascii="Arial" w:hAnsi="Arial"/>
          <w:sz w:val="18"/>
          <w:szCs w:val="18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                o dopuszczenie do udziału w postępowaniu o udzielenie zamówienia albo składania ofert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>Wykonawca powołujący się przy wykazywaniu spełnienia warunków udziału w postępowaniu                            na zdolność finansową innych podmiotów, przedkłada informację banku lub spółdzielczej kasy oszczędnościowo-kredytowej, dotyczącą podmiotu, z którego zdolności finansowej korzysta                             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                 albo składania ofert.</w:t>
      </w:r>
    </w:p>
    <w:p>
      <w:pPr>
        <w:pStyle w:val="NormalnyWeb"/>
        <w:numPr>
          <w:ilvl w:val="0"/>
          <w:numId w:val="6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right="30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braku podstaw do wyklucze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30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właściwego rejestru, jeżeli odrębne przepisy wymagają wpisu do rejestru, w celu wykazania braku podstaw do wykluczenia w oparciu o art. 24 ust. 1 pkt 2 ustawy, wystawiony                 nie wcześniej niż 6 miesięcy przed upływem terminu składania wniosków o dopuszczenie do udziału                 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6"/>
        </w:numPr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) Dokumenty podmiotów zagranicznych</w:t>
      </w:r>
    </w:p>
    <w:p>
      <w:pPr>
        <w:pStyle w:val="Bold"/>
        <w:ind w:left="709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30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300" w:hanging="425"/>
        <w:rPr/>
      </w:pPr>
      <w:r>
        <w:rPr>
          <w:rFonts w:cs="Arial" w:ascii="Arial" w:hAnsi="Arial"/>
          <w:sz w:val="18"/>
          <w:szCs w:val="18"/>
        </w:rPr>
        <w:t xml:space="preserve">nie orzeczono wobec niego zakazu ubiegania się o zamówienie - wystawiony nie wcześniej niż                        6 miesięcy przed upływem terminu składania wniosków o dopuszczenie do udziału w postępowaniu o udzielenie zamówienia albo składania ofe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5) INFORMACJA O DOKUMENTACH POTWIERDZAJĄCYCH, ŻE OFEROWANE DOSTAWY , USŁUGI LUB ROBOTY BUDOWLANE ODPOWIADAJĄ OKREŚLONYM WYMAGANIOM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numPr>
          <w:ilvl w:val="0"/>
          <w:numId w:val="3"/>
        </w:numPr>
        <w:ind w:left="720" w:right="3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</w:t>
      </w:r>
    </w:p>
    <w:p>
      <w:pPr>
        <w:pStyle w:val="NormalnyWeb"/>
        <w:ind w:left="720"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, że oferowane dostawy odpowiadają wymaganiom określonym przez zamawiającego, zamawiający żąda w szczególności przedstawienia w ofercie przetargowej: </w:t>
      </w:r>
    </w:p>
    <w:p>
      <w:pPr>
        <w:pStyle w:val="NormalnyWeb"/>
        <w:ind w:left="720"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ktualnych rejestrów, deklaracji zgodności, atestów i certyfikatów wydawanych przez upoważnione do tego jednostki badawcze, poświadczających dopuszczenie oferowanego asortymentu towaru do sprzedaży oraz stosowania w lecznictwie zamkniętym na terenie Unii Europejskiej wraz z oznaczeniem, dla której pozycji opisanej w formularzu cenowym zostały złożone, b) kart charakterystyki w zakresie odczynników oferowanych w części nr 1 i 2 zadania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6) INNE DOKUMENTY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wykazania braku podstaw do wykluczenia Wykonawcy z postępowania o udzielenie zamówienia publicznego na podstawie art. 24 ust.1 ustawy z dnia 29 stycznia 2004r. - Prawo zamówień publicznych                         z późniejszymi zmianami, zamawiający żąda przedstawienia w ofercie przetargowej: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świadczenia Wykonawcy: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 niekaralności w zakresie określonym w art. 24. ust. 1 pkt. 4-8 ustawy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 niekaralności w zakresie określonym w art. 24. ust. 1 pkt. 9 ustawy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 nie zaleganiu z opłacaniem podatków w Urzędzie Skarbowym oraz składek w Zakładzie Ubezpieczeń Społecznych;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o braku podstaw do wykluczenia z postępowania o udzielenie zamówienia publicznego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oświadczenia Wykonawcy stanowi załącznik nr 1 do SIWZ.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Wykaz części zamówienia powierzonej podwykonawcom ( załącznik nr 4 do SIWZ) wraz z dołączeniem kserokopii umowy regulującej współpracę tych wykonawców, a dotyczącej realizacji przedmiotowego zamówienia publicznego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7) Czy ogranicza się możliwość ubiegania się o zamówienie publiczne tylko dla wykonawców,                    u których ponad 50 % pracowników stanowią osoby niepełnosprawne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V: PROCEDUR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1.1) Tryb udzielenia zamówienia:</w:t>
      </w:r>
      <w:r>
        <w:rPr>
          <w:rFonts w:cs="Arial" w:ascii="Arial" w:hAnsi="Arial"/>
          <w:sz w:val="18"/>
          <w:szCs w:val="18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2.1) Kryteria oceny ofert: </w:t>
      </w:r>
      <w:r>
        <w:rPr>
          <w:rFonts w:cs="Arial" w:ascii="Arial" w:hAnsi="Arial"/>
          <w:sz w:val="18"/>
          <w:szCs w:val="18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2.2) Czy przeprowadzona będzie aukcja elektroniczna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Czy przewiduje się istotne zmiany postanowień zawartej umowy w stosunku do treści oferty,                               na podstawie której dokonano wyboru wykonawcy: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totne zmiany postanowień zawartej umowy w stosunku do treści oferty.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dopuszcza możliwość zmiany umowy w szczególności terminu realizacji zamówieni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istnienia okoliczności leżących po stronie zamawiającego np. spowodowanych sytuacją finansową, zdolnościami płatniczymi lub warunkami organizacyjnymi lub okolicznościami, które nie były możliwe do przewidzenia w chwili zawarcia umowy - zmianie ulegnie odpowiednio termin realizacji umowy. 2.W przypadku zaistnienia okoliczności określonych w pkt. 1 powodujących przedłużenie terminu realizacji umowy termin ten ulegnie wydłużeniu na okres niezbędny do wykorzystania całości asortymentu określonego w przedmiocie umowy, jednak nie dłużej niż na okres 3 miesięcy, tym samym Wykonawca zobowiązany jest  do zachowania cen umownych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ane ilościowe zawarte w załączniku nr 2 do SIWZ są danymi szacunkowymi i mogą ulec zmianie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bieżących potrzeb zamawiającego, w związku z czym: a) zamawiający zastrzega sobie prawo do zwiększenia ilości zamówionego asortymentu określonego w opisie przedmiotu zamówienia w granicach 20% w ramach wartości umowy (czyli kosztem asortymentu nie kupowanego, lub kosztem zmniejszenia ilości asortymentu dotychczasowego). W przypadku zwiększenia ilości zakupywanego asortymentu powyżej przewidywanej normy Wykonawca zobowiązany jest do zachowania cen proponowanych w ofercie przetargowej.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u, gdy wymieniony w załączniku nr 2 do SIWZ asortyment nie jest czasowo dostępny na rynku można zastąpić go innym, po uzyskaniu pisemnej zgody zamawiającego uwzględniając identyczny zakres działania i sposób zastosowania produktu w stosunku do produktu zawartego w ofercie. Ilość produktu zamiennego należy wtedy również zaopiniować u Kierownika Pracowni RTG. 5. Niniejsze zmiany regulowane będą odpowiednim aneksem w okresie trwania umowy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</w:rPr>
        <w:t xml:space="preserve"> www.zsm.com.pl</w:t>
        <w:br/>
      </w:r>
      <w:r>
        <w:rPr>
          <w:rFonts w:cs="Arial" w:ascii="Arial" w:hAnsi="Arial"/>
          <w:b/>
          <w:bCs/>
          <w:sz w:val="18"/>
          <w:szCs w:val="18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</w:rPr>
        <w:t xml:space="preserve"> SIWZ w formie drukowanej dostępna jest w siedzibie zamawiającego w Dziale Zamówień Publicznych znajdującym się w budynku administracji na II piętrze w pokoju nr 2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</w:rPr>
        <w:t xml:space="preserve"> 22.06.2012 godzina 12:00, miejsce: Ofertę należy złożyć w zamkniętym, nienaruszonym opakowaniu w siedzibie Zamawiającego: 41 - 500 Chorzów ul. Strzelców Bytomskich 11 - sekretariat szpital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5) Termin związania ofertą:</w:t>
      </w:r>
      <w:r>
        <w:rPr>
          <w:rFonts w:cs="Arial" w:ascii="Arial" w:hAnsi="Arial"/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18"/>
          <w:szCs w:val="18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I - INFORMACJE DOTYCZĄCE OFERT CZĘŚCIOWYCH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1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Błony oraz odczynniki do rentgena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Błony oraz odczynniki do rentgena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2.35.41.10-3, 24.93.12.40-3, 24.93.12.30-0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2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Błony oraz odczynniki do mammografii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Błony oraz odczynniki do mammografii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2.35.41.10-3, 24.93.12.40-3, 24.93.12.30-0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underscore"/>
        </w:tabs>
        <w:ind w:left="504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Legenda"/>
        <w:spacing w:before="0" w:after="0"/>
        <w:ind w:left="5400" w:hanging="0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Podpis Kierownika   Zamawiającego/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iCs/>
          <w:color w:val="FFFFFF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FFFF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trike/>
          <w:color w:val="000000"/>
          <w:sz w:val="16"/>
          <w:szCs w:val="16"/>
        </w:rPr>
        <w:t xml:space="preserve">osoby upoważnionej   </w:t>
      </w:r>
      <w:r>
        <w:br w:type="page"/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p@zsm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6:00Z</dcterms:created>
  <dc:creator>ZSM Chorzów</dc:creator>
  <dc:description/>
  <cp:keywords/>
  <dc:language>en-US</dc:language>
  <cp:lastModifiedBy>Agnieszka</cp:lastModifiedBy>
  <dcterms:modified xsi:type="dcterms:W3CDTF">2012-06-13T06:17:00Z</dcterms:modified>
  <cp:revision>33</cp:revision>
  <dc:subject/>
  <dc:title/>
</cp:coreProperties>
</file>